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NDÉKNYILATKOZ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egyéni részvéte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ejelentem, hogy részt kívánok venni az éghajlatváltozással kapcsolatos kutatások témaköreiben a kölcsönös tájékoztatási, együttműködési, koordinációs tevékenységet elősegítő „VAHAVA Hálózat”-ba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év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eosztás/munkakör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udományos fokozat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nkahely megnevezés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tacím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cím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elefon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x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jelentkező tevékenységének kulcsszavai (maximum 5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Nyilatkozatot a következő címre kérjük visszaküldeni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8"/>
            <w:szCs w:val="28"/>
          </w:rPr>
          <w:t>vahavahalozat@office.mta.h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gy postá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ímavédelmi Kutatások Koordinációs Irodáj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51 Budapest, Arany János u. 1. IV. em. 4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havahalozat@office.mt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45:00Z</dcterms:created>
  <dc:creator>Johnny</dc:creator>
  <dc:description/>
  <cp:keywords/>
  <dc:language>en-US</dc:language>
  <cp:lastModifiedBy>Johnny</cp:lastModifiedBy>
  <dcterms:modified xsi:type="dcterms:W3CDTF">2008-03-19T10:45:00Z</dcterms:modified>
  <cp:revision>1</cp:revision>
  <dc:subject/>
  <dc:title>SZÁNDÉKNYILATKOZAT</dc:title>
</cp:coreProperties>
</file>