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NDÉKNYILAKOZ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intézmény vagy szervezet részére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ejelentjük, hogy részt kívánunk venni az éghajlatváltozással kapcsolatos kutatások témaköreiben a kölcsönös tájékoztatási, együttműködési, koordinációs tevékenységet elősegítő „VAHAVA Hálózat”-ba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ntézmény, szervezet megnevezés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vezető személy neve és beosztás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tací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cí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lefon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ax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z intézmény, szervezet tevékenységének kulcsszavai (maximum 5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nyilatkozatot a következő címre kérjük visszaküldeni: 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vahavahalozat@office.mta.h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agy postán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ímavédelmi Kutatások Koordinációs Irodá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51. Budapest, Arany János u. 1. IV. em. 409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avahalozat@office.mta.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45:00Z</dcterms:created>
  <dc:creator>Johnny</dc:creator>
  <dc:description/>
  <cp:keywords/>
  <dc:language>en-US</dc:language>
  <cp:lastModifiedBy>Johnny</cp:lastModifiedBy>
  <dcterms:modified xsi:type="dcterms:W3CDTF">2008-03-19T10:46:00Z</dcterms:modified>
  <cp:revision>1</cp:revision>
  <dc:subject/>
  <dc:title>SZÁNDÉKNYILAKOZAT</dc:title>
</cp:coreProperties>
</file>